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  <w:t>Для проведения единого дня информирования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ощь руководителям информационно-пропагандистских групп на тему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Всебелорусское народное собрание</w:t>
      </w:r>
    </w:p>
    <w:p>
      <w:pPr>
        <w:pStyle w:val="Style14"/>
        <w:widowControl/>
        <w:spacing w:lineRule="auto" w:line="240"/>
        <w:ind w:right="34" w:firstLine="710"/>
        <w:rPr>
          <w:rStyle w:val="FontStyle12"/>
          <w:sz w:val="24"/>
          <w:szCs w:val="24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4"/>
          <w:szCs w:val="24"/>
        </w:rPr>
        <w:t xml:space="preserve">Республика Беларусь - унитарное многонациональное государство. </w:t>
      </w:r>
      <w:r>
        <w:rPr>
          <w:color w:val="000000"/>
          <w:spacing w:val="1"/>
          <w:szCs w:val="24"/>
        </w:rPr>
        <w:t xml:space="preserve">Наша страна выступает за создание справедливого и </w:t>
      </w:r>
      <w:r>
        <w:rPr>
          <w:color w:val="000000"/>
          <w:spacing w:val="2"/>
          <w:szCs w:val="24"/>
        </w:rPr>
        <w:t>гуманного мироустройства, за мир и прогресс, за верховенство пра</w:t>
        <w:softHyphen/>
      </w:r>
      <w:r>
        <w:rPr>
          <w:color w:val="000000"/>
          <w:szCs w:val="24"/>
        </w:rPr>
        <w:t>ва во внешних и внутриполитических отношениях.</w:t>
      </w:r>
      <w:r>
        <w:rPr>
          <w:szCs w:val="24"/>
        </w:rPr>
        <w:t xml:space="preserve"> Став независимым государством, Беларусь определила свой собственный демократический путь развития, опираясь на опыт и традиции белорусского народа. Сегодня многие признают и говорят о белорусской модели развития. Все, что сегодня мы имеем в экономике, в социальной сфере, результат совместных усилий всего белорусского народа.</w:t>
      </w:r>
    </w:p>
    <w:p>
      <w:pPr>
        <w:pStyle w:val="TextBodyIndent"/>
        <w:ind w:firstLine="708"/>
        <w:jc w:val="both"/>
        <w:rPr>
          <w:szCs w:val="24"/>
        </w:rPr>
      </w:pPr>
      <w:r>
        <w:rPr>
          <w:szCs w:val="24"/>
        </w:rPr>
        <w:t>Наш курс основывается на создании социально ориентированной рыночной экономики с адекватной и развитой инфраструктурой, действенным механизмом государственного регулирования. Именно такой подход в наибольшей степени отвечает традициям белорусского народа, интересам граждан.</w:t>
      </w:r>
    </w:p>
    <w:p>
      <w:pPr>
        <w:pStyle w:val="TextBodyIndent"/>
        <w:ind w:firstLine="708"/>
        <w:jc w:val="both"/>
        <w:rPr>
          <w:szCs w:val="24"/>
        </w:rPr>
      </w:pPr>
      <w:r>
        <w:rPr>
          <w:szCs w:val="24"/>
        </w:rPr>
        <w:t>Решение текущих проблем во многом зависит от слаженных действий всех ветвей власти, направленных на повышение благосостояния народа. Граждане страны непосредственно принимают активное участие во всех государственных делах.</w:t>
      </w:r>
    </w:p>
    <w:p>
      <w:pPr>
        <w:pStyle w:val="TextBodyIndent"/>
        <w:ind w:firstLine="708"/>
        <w:jc w:val="both"/>
        <w:rPr>
          <w:szCs w:val="24"/>
        </w:rPr>
      </w:pPr>
      <w:r>
        <w:rPr>
          <w:szCs w:val="24"/>
        </w:rPr>
        <w:t>По инициативе президента нашей республики А.Г. Лукашенко в Беларуси был создан действенный демократический институт, позволяющий гражданам непосредственно участвовать в управлении государством, - Всебелорусское народное собрание.</w:t>
      </w:r>
    </w:p>
    <w:p>
      <w:pPr>
        <w:pStyle w:val="Style14"/>
        <w:widowControl/>
        <w:spacing w:lineRule="auto" w:line="240"/>
        <w:ind w:right="34" w:firstLine="710"/>
        <w:rPr>
          <w:rStyle w:val="FontStyle12"/>
          <w:sz w:val="24"/>
          <w:szCs w:val="24"/>
        </w:rPr>
      </w:pPr>
      <w:r>
        <w:rPr/>
        <w:t xml:space="preserve"> </w:t>
      </w:r>
      <w:r>
        <w:rPr>
          <w:b/>
        </w:rPr>
        <w:t>Ни одно судьбоносное решение в Беларуси не было принято без всенародного обсуждения</w:t>
      </w:r>
      <w:r>
        <w:rPr/>
        <w:t xml:space="preserve">. В этом и состоит суть подлинного народовластия и демократического общества. </w:t>
      </w:r>
      <w:r>
        <w:rPr>
          <w:b/>
        </w:rPr>
        <w:t>Всебелорусское народное собрание – опыт прямой демократии и открытого волеизъявления всех слоев населения белорусского общества</w:t>
      </w:r>
      <w:r>
        <w:rPr/>
        <w:t>.</w:t>
      </w:r>
    </w:p>
    <w:p>
      <w:pPr>
        <w:pStyle w:val="Style14"/>
        <w:widowControl/>
        <w:spacing w:lineRule="auto" w:line="240"/>
        <w:ind w:right="34" w:firstLine="710"/>
        <w:rPr/>
      </w:pPr>
      <w:r>
        <w:rPr>
          <w:rStyle w:val="FontStyle12"/>
          <w:sz w:val="24"/>
          <w:szCs w:val="24"/>
        </w:rPr>
        <w:t>Право человека и гражданина на участие в управлении делами государства стало требованием времени. Непосредст</w:t>
        <w:softHyphen/>
        <w:t>венное участие белорусских граждан в управлении делами об</w:t>
        <w:softHyphen/>
        <w:t>щества и государства обеспечивается Конституцией Республики Беларусь посредством их участия в выборах, рефе</w:t>
        <w:softHyphen/>
        <w:t>рендумах, обсуждений проектов законов и вопросов республи</w:t>
        <w:softHyphen/>
        <w:t>канского и местного значения.</w:t>
      </w:r>
    </w:p>
    <w:p>
      <w:pPr>
        <w:pStyle w:val="Style14"/>
        <w:widowControl/>
        <w:spacing w:lineRule="auto" w:line="240"/>
        <w:ind w:left="5" w:right="29" w:firstLine="710"/>
        <w:rPr/>
      </w:pPr>
      <w:r>
        <w:rPr>
          <w:rStyle w:val="FontStyle12"/>
          <w:sz w:val="24"/>
          <w:szCs w:val="24"/>
        </w:rPr>
        <w:t>И одной из важнейших форм народовластия в республике как раз и является Всебелорусское народное собрание.</w:t>
      </w:r>
    </w:p>
    <w:p>
      <w:pPr>
        <w:pStyle w:val="Style14"/>
        <w:widowControl/>
        <w:spacing w:lineRule="auto" w:line="240"/>
        <w:ind w:left="5" w:right="19" w:firstLine="706"/>
        <w:rPr/>
      </w:pPr>
      <w:r>
        <w:rPr>
          <w:rStyle w:val="FontStyle12"/>
          <w:sz w:val="24"/>
          <w:szCs w:val="24"/>
        </w:rPr>
        <w:t>Такая форма народовластия как Всебелорусское народ</w:t>
        <w:softHyphen/>
        <w:t>ное собрание органично вписывается в политическую систему белорусского государства, так как главное его политическое предназначение - определение основных направлений и пара</w:t>
        <w:softHyphen/>
        <w:t>метров развития государства, выработка плана экономического и социального развития страны на предстоящий пятилетний срок. Данная оправдавшая себя форма управления является га</w:t>
        <w:softHyphen/>
        <w:t>рантией социально-политической стабильности страны.</w:t>
      </w:r>
    </w:p>
    <w:p>
      <w:pPr>
        <w:pStyle w:val="Style14"/>
        <w:widowControl/>
        <w:spacing w:lineRule="auto" w:line="240"/>
        <w:ind w:right="10" w:firstLine="710"/>
        <w:rPr/>
      </w:pPr>
      <w:r>
        <w:rPr>
          <w:rStyle w:val="FontStyle12"/>
          <w:sz w:val="24"/>
          <w:szCs w:val="24"/>
        </w:rPr>
        <w:t>С одной стороны, она показывает, что белорусскому на</w:t>
        <w:softHyphen/>
        <w:t>роду далеко не безразличны вопросы государственного строи</w:t>
        <w:softHyphen/>
        <w:t>тельства. С другой стороны, активность, с которой белорусские граждане включаются в подготовку и проведение собраний, об</w:t>
        <w:softHyphen/>
        <w:t>суждение их итогов, доказывает, что данный форум - реально действующий механизм народовластия. Принципиальный учет народного мнения, целенаправленная работа по реализации по</w:t>
        <w:softHyphen/>
        <w:t>желаний людей, четкое соблюдение данной последовательности позволяют каждому из нас реально ощущать себя гражданином страны в полном смысле этого высокого звания.</w:t>
      </w:r>
    </w:p>
    <w:p>
      <w:pPr>
        <w:pStyle w:val="Style14"/>
        <w:widowControl/>
        <w:spacing w:lineRule="auto" w:line="240"/>
        <w:ind w:left="10" w:right="10" w:firstLine="696"/>
        <w:rPr/>
      </w:pPr>
      <w:r>
        <w:rPr>
          <w:rStyle w:val="FontStyle11"/>
          <w:spacing w:val="0"/>
          <w:sz w:val="24"/>
          <w:szCs w:val="24"/>
        </w:rPr>
        <w:t>Первы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0"/>
          <w:sz w:val="24"/>
          <w:szCs w:val="24"/>
        </w:rPr>
        <w:t>всенародны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0"/>
          <w:sz w:val="24"/>
          <w:szCs w:val="24"/>
        </w:rPr>
        <w:t>фору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0"/>
          <w:sz w:val="24"/>
          <w:szCs w:val="24"/>
        </w:rPr>
        <w:t>состоялс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0"/>
          <w:sz w:val="24"/>
          <w:szCs w:val="24"/>
        </w:rPr>
        <w:t>19-20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0"/>
          <w:sz w:val="24"/>
          <w:szCs w:val="24"/>
        </w:rPr>
        <w:t>октября 1996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0"/>
          <w:sz w:val="24"/>
          <w:szCs w:val="24"/>
        </w:rPr>
        <w:t>г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 Минске. Тогда впервые Президент Республики Бела</w:t>
        <w:softHyphen/>
        <w:t>русь решил на самом высоком уровне обсудить с народом важнейшие проблемы государственного строительства, оп</w:t>
        <w:softHyphen/>
        <w:t>ределиться со стратегией и тактикой развития белорусского об</w:t>
        <w:softHyphen/>
        <w:t>щества. Так родилась новая демократичная форма обществен</w:t>
        <w:softHyphen/>
        <w:t>ной жизни - Всебелорусское народное собрание.</w:t>
      </w:r>
    </w:p>
    <w:p>
      <w:pPr>
        <w:pStyle w:val="Style21"/>
        <w:widowControl/>
        <w:spacing w:lineRule="auto" w:line="240"/>
        <w:ind w:right="29" w:hanging="0"/>
        <w:rPr/>
      </w:pPr>
      <w:r>
        <w:rPr>
          <w:rStyle w:val="FontStyle12"/>
          <w:sz w:val="24"/>
          <w:szCs w:val="24"/>
        </w:rPr>
        <w:t>Главным итогом форума стало обсуждение основных положений  Программы  социально-экономического  развития</w:t>
      </w:r>
      <w:r>
        <w:rPr/>
        <w:t xml:space="preserve"> </w:t>
      </w:r>
      <w:r>
        <w:rPr>
          <w:rStyle w:val="FontStyle12"/>
          <w:sz w:val="24"/>
          <w:szCs w:val="24"/>
        </w:rPr>
        <w:t>страны и проекта Конституции Республики Беларусь с измене</w:t>
        <w:softHyphen/>
        <w:t>ниями и дополнениями, выносимого на республиканский рефе</w:t>
        <w:softHyphen/>
        <w:t>рендум.</w:t>
      </w:r>
    </w:p>
    <w:p>
      <w:pPr>
        <w:pStyle w:val="Style21"/>
        <w:widowControl/>
        <w:spacing w:lineRule="auto" w:line="240" w:before="19" w:after="0"/>
        <w:ind w:right="19" w:firstLine="706"/>
        <w:rPr/>
      </w:pPr>
      <w:r>
        <w:rPr>
          <w:rStyle w:val="FontStyle12"/>
          <w:sz w:val="24"/>
          <w:szCs w:val="24"/>
        </w:rPr>
        <w:t>Всебелорусское народное собрание подтвердило, что здоровые силы общества способны сохранить мир и спокойст</w:t>
        <w:softHyphen/>
        <w:t>вие в стране, настроены на созидательную работу во имя буду</w:t>
        <w:softHyphen/>
        <w:t>щего народа. Заслуга первого народного собрания в том, что оно отвело республику от противостояния различных политических сил, а также определило курс развития государства.</w:t>
      </w:r>
    </w:p>
    <w:p>
      <w:pPr>
        <w:pStyle w:val="Style21"/>
        <w:widowControl/>
        <w:spacing w:lineRule="auto" w:line="240"/>
        <w:ind w:left="5" w:right="10" w:firstLine="706"/>
        <w:rPr/>
      </w:pPr>
      <w:r>
        <w:rPr>
          <w:rStyle w:val="FontStyle12"/>
          <w:sz w:val="24"/>
          <w:szCs w:val="24"/>
        </w:rPr>
        <w:t xml:space="preserve">Знаковым для Республики Беларусь стало </w:t>
      </w:r>
      <w:r>
        <w:rPr>
          <w:rStyle w:val="FontStyle11"/>
          <w:sz w:val="24"/>
          <w:szCs w:val="24"/>
        </w:rPr>
        <w:t>второе Всебе</w:t>
        <w:softHyphen/>
        <w:t>лорусское народное собрание (18 мая 2001</w:t>
      </w:r>
      <w:r>
        <w:rPr>
          <w:rStyle w:val="FontStyle12"/>
          <w:sz w:val="24"/>
          <w:szCs w:val="24"/>
        </w:rPr>
        <w:t>г.), прошедшее под лозунгом «За сильную и процветающую Беларусь!». Его участ</w:t>
        <w:softHyphen/>
        <w:t>ники сконцентрировали особое внимание на дальнейшем соци</w:t>
        <w:softHyphen/>
        <w:t>ально-экономическом развитии общества. Форум не только рас</w:t>
        <w:softHyphen/>
        <w:t xml:space="preserve">смотрел проблемы местного и регионального масштаба, но и на общегосударственном уровне пришел к консолидированному мнению о путях развития страны на ближайшую перспективу. </w:t>
      </w:r>
      <w:r>
        <w:rPr>
          <w:rStyle w:val="FontStyle11"/>
          <w:sz w:val="24"/>
          <w:szCs w:val="24"/>
        </w:rPr>
        <w:t>Обозначены приоритеты развития: продовольствие, экс</w:t>
        <w:softHyphen/>
        <w:t>порт, жилье, инвестиции и инновации.</w:t>
      </w:r>
    </w:p>
    <w:p>
      <w:pPr>
        <w:pStyle w:val="Style21"/>
        <w:widowControl/>
        <w:spacing w:lineRule="auto" w:line="240" w:before="5" w:after="0"/>
        <w:ind w:left="19" w:right="10" w:firstLine="701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Третье Всебелорусское народное собрание (2</w:t>
      </w:r>
      <w:r>
        <w:rPr>
          <w:rStyle w:val="FontStyle12"/>
          <w:sz w:val="24"/>
          <w:szCs w:val="24"/>
        </w:rPr>
        <w:t xml:space="preserve">-3 </w:t>
      </w:r>
      <w:r>
        <w:rPr>
          <w:rStyle w:val="FontStyle11"/>
          <w:sz w:val="24"/>
          <w:szCs w:val="24"/>
        </w:rPr>
        <w:t>марта 2006</w:t>
      </w:r>
      <w:r>
        <w:rPr>
          <w:rStyle w:val="FontStyle12"/>
          <w:sz w:val="24"/>
          <w:szCs w:val="24"/>
        </w:rPr>
        <w:t>г.) утвердило основным принципом государственного строительства в очередной пятилетке требование кардинально повысить качество жизни. В выступлении Президента Республики Беларусь на форуме тезис «Государство для наро</w:t>
        <w:softHyphen/>
        <w:t>да» определен как новая ступень развития социального государ</w:t>
        <w:softHyphen/>
        <w:t>ства, действующего на благо народа.</w:t>
      </w:r>
    </w:p>
    <w:p>
      <w:pPr>
        <w:pStyle w:val="Normal"/>
        <w:ind w:firstLine="708"/>
        <w:jc w:val="both"/>
        <w:rPr/>
      </w:pPr>
      <w:r>
        <w:rPr/>
        <w:t>Третьим Всебелорусским народным собранием была принята Программа социально-экономического развития Республики Беларусь на 2006-2010 гг., являющаяся «руководством к действию» для всех орга</w:t>
        <w:softHyphen/>
        <w:t>нов государственного управления. Параметры, заложенные в этом документе, стали основой для ежегодных прогнозов соци</w:t>
        <w:softHyphen/>
        <w:t>ально-экономического развития страны, принимаемых бюдже</w:t>
        <w:softHyphen/>
        <w:t>тов и приоритетных направлений денежно-кредитной политики.</w:t>
      </w:r>
    </w:p>
    <w:p>
      <w:pPr>
        <w:pStyle w:val="Normal"/>
        <w:ind w:firstLine="708"/>
        <w:jc w:val="both"/>
        <w:rPr/>
      </w:pPr>
      <w:r>
        <w:rPr/>
        <w:t>Главной целью социально-экономического развития страны на 2006-2010 гг. было определено дальнейшее повыше</w:t>
        <w:softHyphen/>
        <w:t xml:space="preserve">ние уровня и качества жизни населения на основе повышения конкурентоспособности экономики, создания государства, удобного для люд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окончании 2010 года будут подводиться итоги текущей пятилетки и решений </w:t>
      </w:r>
      <w:r>
        <w:rPr/>
        <w:t>Третьего Всебелорусского народного собрания</w:t>
      </w:r>
      <w:r>
        <w:rPr>
          <w:color w:val="000000"/>
        </w:rPr>
        <w:t>, многие задания которой городом Гомелем выполнены уже сейчас. Так, темп роста объемов производства промышленной продукции за 4 года  и  9 месяцев 2010 года пятилетки уже</w:t>
      </w:r>
      <w:r>
        <w:rPr>
          <w:color w:val="FF0000"/>
        </w:rPr>
        <w:t xml:space="preserve"> </w:t>
      </w:r>
      <w:r>
        <w:rPr>
          <w:color w:val="000000"/>
        </w:rPr>
        <w:t>составляет 175% при задании на пятилетку 150-158%,</w:t>
      </w:r>
      <w:r>
        <w:rPr>
          <w:color w:val="FF0000"/>
        </w:rPr>
        <w:t xml:space="preserve"> </w:t>
      </w:r>
      <w:r>
        <w:rPr>
          <w:color w:val="000000"/>
        </w:rPr>
        <w:t>экспорту товаров – 233 % при задании 155-162%,</w:t>
      </w:r>
      <w:r>
        <w:rPr>
          <w:color w:val="FF0000"/>
        </w:rPr>
        <w:t xml:space="preserve"> </w:t>
      </w:r>
      <w:r>
        <w:rPr>
          <w:color w:val="000000"/>
        </w:rPr>
        <w:t>инвестициям в основной капитал – 283% при плане 198-215%,</w:t>
      </w:r>
      <w:r>
        <w:rPr>
          <w:color w:val="FF0000"/>
        </w:rPr>
        <w:t xml:space="preserve"> </w:t>
      </w:r>
      <w:r>
        <w:rPr>
          <w:color w:val="000000"/>
        </w:rPr>
        <w:t>розничному товарообороту – 197% при задании 157-165%.</w:t>
      </w:r>
    </w:p>
    <w:p>
      <w:pPr>
        <w:pStyle w:val="Normal"/>
        <w:shd w:fill="FFFFFF" w:val="clear"/>
        <w:ind w:right="12" w:firstLine="677"/>
        <w:jc w:val="both"/>
        <w:rPr/>
      </w:pPr>
      <w:r>
        <w:rPr>
          <w:color w:val="000000"/>
        </w:rPr>
        <w:t>Краеугольным в вопросах повышения качества жизни является фактор заработной платы.</w:t>
      </w:r>
    </w:p>
    <w:p>
      <w:pPr>
        <w:pStyle w:val="Normal"/>
        <w:shd w:fill="FFFFFF" w:val="clear"/>
        <w:ind w:right="12" w:firstLine="677"/>
        <w:jc w:val="both"/>
        <w:rPr>
          <w:rStyle w:val="FontStyle12"/>
          <w:sz w:val="24"/>
          <w:szCs w:val="24"/>
        </w:rPr>
      </w:pPr>
      <w:r>
        <w:rPr/>
        <w:t>Анализ роста заработной платы за период с 2006 по 2009 год  и 8 месяцев 2010 г. показывает, что ее средний показатель в городе в указанный период возрос в 1,9 раза и составил в январе-августе 2010 г. 1 миллион 190 тыс. руб. или 394 долл. США.</w:t>
      </w:r>
    </w:p>
    <w:p>
      <w:pPr>
        <w:pStyle w:val="Style21"/>
        <w:widowControl/>
        <w:spacing w:lineRule="auto" w:line="240"/>
        <w:ind w:left="24" w:right="5" w:firstLine="701"/>
        <w:rPr/>
      </w:pPr>
      <w:r>
        <w:rPr>
          <w:rStyle w:val="FontStyle12"/>
          <w:sz w:val="24"/>
          <w:szCs w:val="24"/>
        </w:rPr>
        <w:t>Сегодня Республика Беларусь - стабильное во всех от</w:t>
        <w:softHyphen/>
        <w:t>ношениях и динамично развивающееся государство. Следует отметить, что, несмотря на объективные экономические трудно</w:t>
        <w:softHyphen/>
        <w:t>сти последних лет, с которыми сталкивалась отечественная эко</w:t>
        <w:softHyphen/>
        <w:t>номика, государственная власть не отказалась от обязательств, взятых на себя на третьем Всебелорусском народном собрании.</w:t>
      </w:r>
    </w:p>
    <w:p>
      <w:pPr>
        <w:pStyle w:val="Style21"/>
        <w:widowControl/>
        <w:spacing w:lineRule="auto" w:line="240"/>
        <w:ind w:left="5" w:right="34" w:firstLine="703"/>
        <w:rPr/>
      </w:pPr>
      <w:r>
        <w:rPr>
          <w:rStyle w:val="FontStyle12"/>
          <w:sz w:val="24"/>
          <w:szCs w:val="24"/>
        </w:rPr>
        <w:t>Политика Республики Беларусь в области обеспечения основных социально-экономических прав и гарантий соответст</w:t>
        <w:softHyphen/>
        <w:t>вует высоким международным стандартам. Наша страна являет</w:t>
        <w:softHyphen/>
        <w:t>ся одним из мировых лидеров по доле социальных расходов в структуре ВВП, включая финансирование затрат на повышение заработной платы, пенсий, создание новых рабочих мест и содействие занятости населения, образование и здравоохранение, социальную поддержку многодетных семей, малообеспеченных граждан и инвалидов.</w:t>
      </w:r>
    </w:p>
    <w:p>
      <w:pPr>
        <w:pStyle w:val="Normal"/>
        <w:ind w:firstLine="708"/>
        <w:jc w:val="both"/>
        <w:rPr/>
      </w:pPr>
      <w:r>
        <w:rPr/>
        <w:t>В нашей республике сложилась собст</w:t>
        <w:softHyphen/>
        <w:t>венная модель социально-экономического развития, в центре которой - человек с его потребностями и интересами. В ее осно</w:t>
        <w:softHyphen/>
        <w:t>ве лежит активная социальная политика государства, направ</w:t>
        <w:softHyphen/>
        <w:t>ленная на создание условий для наиболее полной реализации личности человека, его гармоничного физического и духовно-нравственного развития, а Всебелорусское народное собрание представляет собой важнейший институт в структуре белорус</w:t>
        <w:softHyphen/>
        <w:t>ской модели демократии.</w:t>
      </w:r>
    </w:p>
    <w:p>
      <w:pPr>
        <w:pStyle w:val="Style21"/>
        <w:widowControl/>
        <w:spacing w:lineRule="auto" w:line="240"/>
        <w:ind w:left="29" w:firstLine="706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5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55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255"/>
      <w:ind w:firstLine="720"/>
      <w:jc w:val="both"/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5:00Z</dcterms:created>
  <dc:creator>Макс</dc:creator>
  <dc:description/>
  <cp:keywords/>
  <dc:language>en-US</dc:language>
  <cp:lastModifiedBy>Ideal</cp:lastModifiedBy>
  <cp:lastPrinted>2010-10-18T11:08:00Z</cp:lastPrinted>
  <dcterms:modified xsi:type="dcterms:W3CDTF">2010-10-18T08:08:00Z</dcterms:modified>
  <cp:revision>4</cp:revision>
  <dc:subject/>
  <dc:title>Для проведения единого дня информирования</dc:title>
</cp:coreProperties>
</file>